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Al Consorzio di Bonifica della Basilicata</w:t>
      </w:r>
    </w:p>
    <w:p>
      <w:pPr>
        <w:pStyle w:val="Normal"/>
        <w:widowControl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Via Annunziatella, 64</w:t>
      </w:r>
    </w:p>
    <w:p>
      <w:pPr>
        <w:pStyle w:val="Normal"/>
        <w:widowControl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5100 </w:t>
      </w:r>
      <w:r>
        <w:rPr>
          <w:b/>
          <w:sz w:val="24"/>
          <w:szCs w:val="24"/>
          <w:u w:val="single"/>
        </w:rPr>
        <w:t>MATERA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forestazione@pec.bonificabasilicata.it</w:t>
        </w:r>
      </w:hyperlink>
    </w:p>
    <w:p>
      <w:pPr>
        <w:pStyle w:val="Normal"/>
        <w:widowControl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1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ichiesta di partecipazione alla procedura di Mobilità Interna quale personale tecnico-amministrativo (impiegati) della platea unica del settore forestazione di cui alla L.R. 42/1988.</w:t>
      </w:r>
    </w:p>
    <w:p>
      <w:pPr>
        <w:pStyle w:val="Normal"/>
        <w:widowControl/>
        <w:spacing w:before="1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l/la sottoscritto/a _________________________________ nato/a a 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___________ e residente a ______________________________________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Via/P.za/Corso_________________________________ Cell.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di essere ammesso</w:t>
      </w:r>
      <w:r>
        <w:rPr>
          <w:sz w:val="24"/>
          <w:szCs w:val="24"/>
        </w:rPr>
        <w:t xml:space="preserve"> a partecipare alla procedura di Mobilità Interna quale personale tecnico-amministrativo (impiegati) della platea unica del settore forestazione di cui alla L.R. 42/1998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 tal fine, sotto la propria personale responsabilità ex art.76 DPR n.445/2000, dichiara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di appartenere alla platea unica degli addetti al settore idraulico-forestale del Comune di ________________________________________, a decorrere dal ____________________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di essere in possesso del titolo di studio di _____________________________________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di possedere idonei requisiti psico-fisici ed attitudinali per lo svolgimento del servizio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che alla data del 31.12.2022 ha compiuto l’età anagrafica di anni __________;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di essere disponibile a frequentare corsi di formazione e/o di aggiornamento professionale, per la partecipazione ai quali non è previsto alcun compenso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salvo quanto previsto dal bando in caso di successivo trasferimento in altra sede, di essere disponibile a raggiungere a proprie spese la sede di destinazione</w:t>
      </w:r>
      <w:r>
        <w:rPr>
          <w:rFonts w:eastAsia="Calibri"/>
          <w:sz w:val="24"/>
          <w:szCs w:val="24"/>
          <w:lang w:eastAsia="en-US"/>
        </w:rPr>
        <w:t xml:space="preserve"> ubicata presso i Comuni sede delle Aree individuate quali carenti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di essere a conoscenza che la permanenza nella sede di prima assegnazione è stabilita, anche in caso di nuove assunzione in esecuzione di futuri Piani Operativi Annuali deliberati dalla Regione Basilicata, in almeno 24 mesi lavorativi a decorrere dalla data di prima assunzione nel nuovo ruolo del personale tecnico-amministrativo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di essere a conoscenza che le destinazioni potranno subire modifiche in relazione ad esigenze sopravvenienti e, pertanto, non potrà sollevare riserve od eccezione alcuna in merito alla modifica della Sede/Area di assegnazione finale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di essere a conoscenza che la rinuncia alla sede di prima assegnazione comporterà la definitiva esclusione dalla graduatoria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di aver preso visione dell’avviso di Mobilità Interna e di accettarlo incondizionatamente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, infine, di prestare servizio, ove possibile, presso la Sede/Area ubicata nel Comune di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copia di valido documento di identità e curriculum vitae datato e firmato.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                     ______________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3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Calibri" w:hAnsi="Calibri" w:cs="Calibri"/>
        <w:spacing w:val="20"/>
      </w:rPr>
    </w:pPr>
    <w:r>
      <w:rPr>
        <w:rFonts w:cs="Calibri" w:ascii="Calibri" w:hAnsi="Calibri"/>
      </w:rPr>
      <w:t xml:space="preserve">Via Annunziatella, 64 - 75100 Matera - tel. 0835.248201/292 - cod. fisc. </w:t>
    </w:r>
    <w:r>
      <w:rPr>
        <w:rFonts w:eastAsia="Helvetica-Bold;Arial" w:cs="Arial" w:ascii="Calibri" w:hAnsi="Calibri"/>
        <w:bCs/>
        <w:color w:val="000000"/>
      </w:rPr>
      <w:t>93060620775</w:t>
    </w:r>
  </w:p>
  <w:p>
    <w:pPr>
      <w:pStyle w:val="Footer"/>
      <w:jc w:val="center"/>
      <w:rPr/>
    </w:pPr>
    <w:r>
      <w:rPr>
        <w:rFonts w:cs="Calibri" w:ascii="Calibri" w:hAnsi="Calibri"/>
      </w:rPr>
      <w:t xml:space="preserve">pec: </w:t>
    </w:r>
    <w:hyperlink r:id="rId1">
      <w:r>
        <w:rPr>
          <w:rStyle w:val="InternetLink"/>
          <w:rFonts w:cs="Calibri" w:ascii="Calibri" w:hAnsi="Calibri"/>
        </w:rPr>
        <w:t>forestazione@pec.bonificabasilic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6044"/>
      <w:gridCol w:w="459"/>
      <w:gridCol w:w="2268"/>
    </w:tblGrid>
    <w:tr>
      <w:trPr>
        <w:trHeight w:val="476" w:hRule="atLeast"/>
      </w:trPr>
      <w:tc>
        <w:tcPr>
          <w:tcW w:w="12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44" w:type="dxa"/>
          <w:tcBorders/>
        </w:tcPr>
        <w:p>
          <w:pPr>
            <w:pStyle w:val="Normal"/>
            <w:ind w:right="-901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Consorzio di Bonifica della Basilicata</w:t>
          </w:r>
        </w:p>
        <w:p>
          <w:pPr>
            <w:pStyle w:val="Normal"/>
            <w:ind w:right="-817" w:hanging="0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(L.R. Basilicata 11 gennaio 2017, n.1)</w:t>
          </w:r>
        </w:p>
        <w:p>
          <w:pPr>
            <w:pStyle w:val="Normal"/>
            <w:spacing w:lineRule="auto" w:line="360"/>
            <w:ind w:right="-817" w:hanging="0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M A T E R 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</w:tc>
      <w:tc>
        <w:tcPr>
          <w:tcW w:w="459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  <w:b/>
      <w:color w:val="008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Arial"/>
      <w:color w:val="008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  <w:color w:val="008000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Testodelblocco">
    <w:name w:val="Testo del blocco"/>
    <w:basedOn w:val="Normal"/>
    <w:qFormat/>
    <w:pPr>
      <w:widowControl/>
      <w:overflowPunct w:val="false"/>
      <w:ind w:left="5954" w:right="2551" w:hanging="0"/>
      <w:jc w:val="both"/>
      <w:textAlignment w:val="baseline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Cs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2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Verdana" w:hAnsi="Verdana" w:cs="Arial"/>
      <w:sz w:val="22"/>
      <w:szCs w:val="22"/>
    </w:rPr>
  </w:style>
  <w:style w:type="paragraph" w:styleId="Corpodeltesto21">
    <w:name w:val="Corpo del testo 21"/>
    <w:basedOn w:val="Normal"/>
    <w:qFormat/>
    <w:pPr>
      <w:widowControl/>
      <w:overflowPunct w:val="false"/>
      <w:ind w:firstLine="284"/>
      <w:textAlignment w:val="baseline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oolboxinfo">
    <w:name w:val="toolbox-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eecalllist">
    <w:name w:val="freecall-li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widowControl/>
      <w:overflowPunct w:val="false"/>
      <w:spacing w:lineRule="exact" w:line="280" w:before="0" w:after="120"/>
      <w:ind w:left="1080" w:hanging="1080"/>
      <w:jc w:val="left"/>
      <w:textAlignment w:val="baseline"/>
    </w:pPr>
    <w:rPr>
      <w:rFonts w:cs="Times New Roman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Arial" w:hAnsi="Arial" w:eastAsia="SimSun;宋体" w:cs="Arial"/>
      <w:kern w:val="2"/>
      <w:sz w:val="2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widowControl w:val="false"/>
      <w:spacing w:before="0" w:after="25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azione@pec.bonifica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estazione@pec.bonifica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4:00Z</dcterms:created>
  <dc:creator>CED-1</dc:creator>
  <dc:description/>
  <cp:keywords/>
  <dc:language>en-US</dc:language>
  <cp:lastModifiedBy>Giuseppe Venezia</cp:lastModifiedBy>
  <cp:lastPrinted>2022-03-03T07:56:00Z</cp:lastPrinted>
  <dcterms:modified xsi:type="dcterms:W3CDTF">2023-03-07T12:04:00Z</dcterms:modified>
  <cp:revision>15</cp:revision>
  <dc:subject/>
  <dc:title>UFFICIO : ___________________________</dc:title>
</cp:coreProperties>
</file>